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</w:rPr>
        <w:t>А.В.Смирнов. Статьи по арабской философии в «Новой философской</w:t>
      </w:r>
      <w:r>
        <w:rPr>
          <w:rFonts w:cs="Times New Roman" w:ascii="Times New Roman" w:hAnsi="Times New Roman"/>
        </w:rPr>
        <w:t xml:space="preserve"> энциклопедии» (М.: Мысль, 2000)</w:t>
      </w:r>
    </w:p>
    <w:p>
      <w:pPr>
        <w:pStyle w:val="Header"/>
        <w:rPr/>
      </w:pPr>
      <w:r>
        <w:rPr/>
        <w:t>© А.Смирнов 2000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БН ‘АРАБИ</w:t>
      </w:r>
      <w:r>
        <w:rPr>
          <w:rFonts w:cs="WL LatinAllIn1Goth" w:ascii="WL LatinAllIn1Goth" w:hAnsi="WL LatinAllIn1Goth"/>
          <w:b/>
          <w:sz w:val="32"/>
        </w:rPr>
        <w:t>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й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ад</w:t>
        <w:noBreakHyphen/>
        <w:t>Д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 (1165, Мурсия, Андалусия, Арабский халифат, совр. Испания — 1240, Дамаск) — суфийский философ, мистик и поэт. Известен также как «Великий шейх» (аш</w:t>
        <w:noBreakHyphen/>
        <w:t>Шайх</w:t>
      </w:r>
      <w:r>
        <w:rPr>
          <w:rFonts w:cs="WL LatinAllIn1Goth" w:ascii="WL LatinAllIn1Goth" w:hAnsi="WL LatinAllIn1Goth"/>
        </w:rPr>
        <w:t></w:t>
      </w:r>
      <w:r>
        <w:rPr>
          <w:rFonts w:cs="Times New Roman" w:ascii="Times New Roman" w:hAnsi="Times New Roman"/>
        </w:rPr>
        <w:t xml:space="preserve"> ал</w:t>
        <w:noBreakHyphen/>
        <w:t>акбар). Пиренейский полуостров, где родился 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, был в то время своеобразным перекрестком цивилизаций, центром философии и культуры. Окруженный с детства атмосферой мусульманского благочестия и подвижничества, будущий мистик получил традиционное образование мусульманского ученого. Стал суфием в 1184. В его произведениях немало свидетельств о посещавших его озарениях, нередко — о беседах с мистиками прошлого или пророками. О его авторитете в суфийской среде говорит присвоенный ему титул «полюс полюсов», высший среди суфиев. 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много путешествовал: сначала по Андалусии и Северной Африке, затем (в 1200) совершил хаддж в Мекку, посетил Египет и Малую Азию, а с 1223 жил в Дамас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был знаком с сочинениями ал</w:t>
        <w:noBreakHyphen/>
        <w:t>Х</w:t>
      </w:r>
      <w:r>
        <w:rPr>
          <w:rFonts w:cs="WL LatinAllIn1Goth" w:ascii="WL LatinAllIn1Goth" w:hAnsi="WL LatinAllIn1Goth"/>
          <w:sz w:val="28"/>
        </w:rPr>
        <w:t></w:t>
      </w:r>
      <w:r>
        <w:rPr>
          <w:rFonts w:cs="Times New Roman" w:ascii="Times New Roman" w:hAnsi="Times New Roman"/>
        </w:rPr>
        <w:t>арр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за, ал</w:t>
        <w:noBreakHyphen/>
        <w:t>Му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си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, ал</w:t>
        <w:noBreakHyphen/>
        <w:t>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лл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джа, ал</w:t>
        <w:noBreakHyphen/>
        <w:t>Исфар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’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. Исследователи прослеживают прямые и косвенные связи, а также полемику с идеями </w:t>
      </w:r>
      <w:r>
        <w:rPr>
          <w:rFonts w:cs="Times New Roman" w:ascii="Times New Roman" w:hAnsi="Times New Roman"/>
          <w:i/>
        </w:rPr>
        <w:t>ал</w:t>
        <w:noBreakHyphen/>
        <w:t>Г</w:t>
      </w:r>
      <w:r>
        <w:rPr>
          <w:rFonts w:cs="WL LatinAllIn1Goth" w:ascii="WL LatinAllIn1Goth" w:hAnsi="WL LatinAllIn1Goth"/>
          <w:i/>
        </w:rPr>
        <w:t></w:t>
      </w:r>
      <w:r>
        <w:rPr>
          <w:rFonts w:cs="Times New Roman" w:ascii="Times New Roman" w:hAnsi="Times New Roman"/>
          <w:i/>
        </w:rPr>
        <w:t>аза</w:t>
      </w:r>
      <w:r>
        <w:rPr>
          <w:rFonts w:cs="WL LatinAllIn1Goth" w:ascii="WL LatinAllIn1Goth" w:hAnsi="WL LatinAllIn1Goth"/>
          <w:i/>
        </w:rPr>
        <w:t></w:t>
      </w:r>
      <w:r>
        <w:rPr>
          <w:rFonts w:cs="Times New Roman" w:ascii="Times New Roman" w:hAnsi="Times New Roman"/>
          <w:i/>
        </w:rPr>
        <w:t>л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. Сохранились свидетельства его контактов с </w:t>
      </w:r>
      <w:r>
        <w:rPr>
          <w:rFonts w:cs="Times New Roman" w:ascii="Times New Roman" w:hAnsi="Times New Roman"/>
          <w:i/>
        </w:rPr>
        <w:t>Ибн Рушдом</w:t>
      </w:r>
      <w:r>
        <w:rPr>
          <w:rFonts w:cs="Times New Roman" w:ascii="Times New Roman" w:hAnsi="Times New Roman"/>
        </w:rPr>
        <w:t xml:space="preserve"> и другими выдающимися мыслителями его времени. Влияние 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испытали в той или иной мере не только практически все известные суфийские мыслители, но и представители других течений мысли, более всего — </w:t>
      </w:r>
      <w:r>
        <w:rPr>
          <w:rFonts w:cs="Times New Roman" w:ascii="Times New Roman" w:hAnsi="Times New Roman"/>
          <w:i/>
        </w:rPr>
        <w:t>ишракизма</w:t>
      </w:r>
      <w:r>
        <w:rPr>
          <w:rFonts w:cs="Times New Roman" w:ascii="Times New Roman" w:hAnsi="Times New Roman"/>
        </w:rPr>
        <w:t>. Некоторые суфии, прежде всего ас</w:t>
        <w:noBreakHyphen/>
        <w:t>Симн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(ум. 1336), выступили с альтернативными теориями, названными «единство свидетельствования» (ва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дат аш</w:t>
        <w:noBreakHyphen/>
        <w:t>шуху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д) в противовес сложившемуся после 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именованию его концепции как «единство существования» (ва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дат ал</w:t>
        <w:noBreakHyphen/>
        <w:t>вуджу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д). Резкую критику и неприятие идеи 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вызвали со стороны известного факиха </w:t>
      </w:r>
      <w:r>
        <w:rPr>
          <w:rFonts w:cs="Times New Roman" w:ascii="Times New Roman" w:hAnsi="Times New Roman"/>
          <w:i/>
        </w:rPr>
        <w:t>Ибн Таймиййи</w:t>
      </w:r>
      <w:r>
        <w:rPr>
          <w:rFonts w:cs="Times New Roman" w:ascii="Times New Roman" w:hAnsi="Times New Roman"/>
        </w:rPr>
        <w:t xml:space="preserve"> (1263—1328), что получило прямое продолжение в идеологии ваххабизма, возводящего свои тезисы к этому авторитету; в то же время такой известнейших факих, как ас</w:t>
        <w:noBreakHyphen/>
        <w:t>Суйу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т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(15 в.), выступил в защиту 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читается, что перу 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принадлежит более 100 трудов. Важнейшими для понимания его философии являются «</w:t>
      </w:r>
      <w:r>
        <w:rPr>
          <w:rFonts w:cs="Times New Roman" w:ascii="Times New Roman" w:hAnsi="Times New Roman"/>
          <w:i/>
        </w:rPr>
        <w:t>Мекканские откровения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i/>
        </w:rPr>
        <w:t>Геммы мудрости</w:t>
      </w:r>
      <w:r>
        <w:rPr>
          <w:rFonts w:cs="Times New Roman" w:ascii="Times New Roman" w:hAnsi="Times New Roman"/>
        </w:rPr>
        <w:t>». Его поэзия представлена сборником «Тарджум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 ал</w:t>
        <w:noBreakHyphen/>
        <w:t>ашв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» («Изложение страсти»). Известность Ибн ‘Араб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стала причиной ложной атрибуции многих произведений. Среди апокрифов — двухтомный «Тафс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р ал</w:t>
        <w:noBreakHyphen/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ур’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» («Толкование Корана»), «Шаджарат ал</w:t>
        <w:noBreakHyphen/>
        <w:t>кавн» («Древо бытия»), «Калимат ал</w:t>
        <w:noBreakHyphen/>
        <w:t>л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х» («Божье слово»), «ал</w:t>
        <w:noBreakHyphen/>
        <w:t>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икма ал</w:t>
        <w:noBreakHyphen/>
        <w:t>’ил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хиййа» («Божья премудрость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т.: Смирнов А.В., Великий шейх суфизма (опыт парадигмального анализа философии Ибн Араби), М., 1993; его же, Философия Николая Кузанского и Ибн Араби: два типа рационализации мистицизма, в кн.: Бог</w:t>
      </w: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общество в традиционных культурах Востока, М., 1993, с. 156-75; Corbin H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’imagination cre</w:t>
      </w:r>
      <w:r>
        <w:rPr>
          <w:rFonts w:cs="WL LatinAllIn1Goth" w:ascii="WL LatinAllIn1Goth" w:hAnsi="WL LatinAllIn1Goth"/>
        </w:rPr>
        <w:t></w:t>
      </w:r>
      <w:r>
        <w:rPr>
          <w:rFonts w:cs="Times New Roman" w:ascii="Times New Roman" w:hAnsi="Times New Roman"/>
        </w:rPr>
        <w:t>atrice dans le soufisme d’Ibn Arabi, P., 1958; Landau R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Philosophy of Ibn Arabi, N.Y., 1959; Deladriere R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a profession de foi d’Ibn Arabi, 1975; Diyab A.N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Dimensions of Man in Ibn Arabi’s Philosophy, Camb., 1981; Chittick W.C., The Sufi Path of Knowledge: Ibn al</w:t>
        <w:noBreakHyphen/>
        <w:t xml:space="preserve">‘Arabi’s Metaphysics of Imagination, </w:t>
      </w:r>
      <w:r>
        <w:rPr>
          <w:rFonts w:cs="Times New Roman" w:ascii="Times New Roman" w:hAnsi="Times New Roman"/>
          <w:lang w:val="en-US"/>
        </w:rPr>
        <w:t>Albany</w:t>
      </w:r>
      <w:r>
        <w:rPr>
          <w:rFonts w:cs="Times New Roman" w:ascii="Times New Roman" w:hAnsi="Times New Roman"/>
        </w:rPr>
        <w:t xml:space="preserve">, 1989. См. также литературу к статье </w:t>
      </w:r>
      <w:r>
        <w:rPr>
          <w:rFonts w:cs="Times New Roman" w:ascii="Times New Roman" w:hAnsi="Times New Roman"/>
          <w:i/>
        </w:rPr>
        <w:t>Суфизм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L LatinAllIn1Got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NewtonC;Arial" w:hAnsi="NewtonC;Arial" w:eastAsia="Times New Roman" w:cs="NewtonC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др.статьи"/>
    <w:basedOn w:val="Style14"/>
    <w:qFormat/>
    <w:rPr>
      <w:rFonts w:ascii="NewtonC;Arial" w:hAnsi="NewtonC;Arial" w:cs="NewtonC;Arial"/>
      <w:i/>
      <w:iCs/>
      <w:sz w:val="24"/>
      <w:szCs w:val="24"/>
    </w:rPr>
  </w:style>
  <w:style w:type="character" w:styleId="Style16">
    <w:name w:val="Название статьи"/>
    <w:basedOn w:val="Style14"/>
    <w:qFormat/>
    <w:rPr>
      <w:rFonts w:ascii="NewtonC;Arial" w:hAnsi="NewtonC;Arial" w:cs="NewtonC;Arial"/>
      <w:b/>
      <w:bCs/>
      <w:cap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480"/>
      <w:ind w:firstLine="1077"/>
    </w:pPr>
    <w:rPr>
      <w:rFonts w:ascii="Times New Roman" w:hAnsi="Times New Roman" w:cs="Times New Roman"/>
    </w:rPr>
  </w:style>
  <w:style w:type="paragraph" w:styleId="Style17">
    <w:name w:val="Автор"/>
    <w:basedOn w:val="Normal"/>
    <w:qFormat/>
    <w:pPr>
      <w:ind w:hanging="0"/>
      <w:jc w:val="left"/>
    </w:pPr>
    <w:rPr>
      <w:i/>
      <w:iCs/>
    </w:rPr>
  </w:style>
  <w:style w:type="paragraph" w:styleId="3">
    <w:name w:val="абзац 3 БезОтступа"/>
    <w:basedOn w:val="1"/>
    <w:qFormat/>
    <w:pPr>
      <w:tabs>
        <w:tab w:val="clear" w:pos="720"/>
        <w:tab w:val="left" w:pos="284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0:49:00Z</dcterms:created>
  <dc:creator>Julia</dc:creator>
  <dc:description/>
  <dc:language>en-US</dc:language>
  <cp:lastModifiedBy>Андрей Смирнов</cp:lastModifiedBy>
  <cp:lastPrinted>1999-01-25T13:59:00Z</cp:lastPrinted>
  <dcterms:modified xsi:type="dcterms:W3CDTF">2001-02-26T13:32:00Z</dcterms:modified>
  <cp:revision>16</cp:revision>
  <dc:subject/>
  <dc:title>ИБН ‘АРАБИ, МУХЙИ АД-ДИН — наиболее выдающийся суфийский философ, мистик и поэт, известный также как «Великий шейх» (аш-Шайх ал-акбар)</dc:title>
</cp:coreProperties>
</file>