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</w:rPr>
        <w:t>А.В.Смирнов. Статьи по арабской философии в «Новой философской</w:t>
      </w:r>
      <w:r>
        <w:rPr>
          <w:rFonts w:cs="Times New Roman" w:ascii="Times New Roman" w:hAnsi="Times New Roman"/>
        </w:rPr>
        <w:t xml:space="preserve"> энциклопедии» (М.: Мысль, 2000)</w:t>
      </w:r>
    </w:p>
    <w:p>
      <w:pPr>
        <w:pStyle w:val="Header"/>
        <w:rPr/>
      </w:pPr>
      <w:r>
        <w:rPr/>
        <w:t>© А.Смирнов 2000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</w:rPr>
        <w:t>Истина</w:t>
      </w:r>
      <w:r>
        <w:rPr>
          <w:rFonts w:cs="Times New Roman" w:ascii="Times New Roman" w:hAnsi="Times New Roman"/>
        </w:rPr>
        <w:t xml:space="preserve"> в арабо-мусульманской философии понимается в наиболее общем плане как, во-первых, правильность соотношения между «явным» (з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хир) и «скрытым» (б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т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ин; см. </w:t>
      </w:r>
      <w:r>
        <w:rPr>
          <w:rFonts w:cs="Times New Roman" w:ascii="Times New Roman" w:hAnsi="Times New Roman"/>
          <w:i/>
        </w:rPr>
        <w:t>Явное</w:t>
      </w:r>
      <w:r>
        <w:rPr>
          <w:rFonts w:cs="Times New Roman" w:ascii="Times New Roman" w:hAnsi="Times New Roman"/>
        </w:rPr>
        <w:t>), когда эти две стороны соответствуют друг другу, а во-вторых, как связанная с этим «утвержденность» (с</w:t>
      </w:r>
      <w:r>
        <w:rPr>
          <w:rFonts w:cs="WL LatinAllIn1Goth" w:ascii="WL LatinAllIn1Goth" w:hAnsi="WL LatinAllIn1Goth"/>
        </w:rPr>
        <w:t></w:t>
      </w:r>
      <w:r>
        <w:rPr>
          <w:rFonts w:cs="Times New Roman" w:ascii="Times New Roman" w:hAnsi="Times New Roman"/>
        </w:rPr>
        <w:t>аб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т) и «необходимость» (вудж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б) вещи. Так понятая истина обозначается терминами «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» или «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», противоположностью служит «бут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н» (недействительность). В качестве «скрытого» рассматриваются, как правило, «смыслы», и соотношение «явное-скрытое» в силу особенностей понимания категории «смысл» (см. </w:t>
      </w:r>
      <w:r>
        <w:rPr>
          <w:rFonts w:cs="Times New Roman" w:ascii="Times New Roman" w:hAnsi="Times New Roman"/>
          <w:i/>
        </w:rPr>
        <w:t>Смысл</w:t>
      </w:r>
      <w:r>
        <w:rPr>
          <w:rFonts w:cs="Times New Roman" w:ascii="Times New Roman" w:hAnsi="Times New Roman"/>
        </w:rPr>
        <w:t>) выступает в двух аспектах — как отношения «выговоренность-смысл» и «вещь-смысл». Поэтому истина-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 выражает онтологический аспект не более, чем эпистемологический, что проявляется во многих производных этого понятия, напр., 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 означает «обеспечить истину», т.е. либо осуществить нечто в бытии, либо постичь истину вещи: в том и другом случае речь идет о становлении «смыслов» как действительных, будь то вовне или в уме человека. Обладание истиной оказывается поэтому первым условием действительности вещи, и на этой основе различаются противоположное истине понятие «недействительность» (бут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л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н), когда вещь или высказывание вовсе не могут состояться, и «испорченность» (фас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д), когда вещь или высказывание состоялись, но имеют какой-то изъян (см. </w:t>
      </w:r>
      <w:r>
        <w:rPr>
          <w:rFonts w:cs="Times New Roman" w:ascii="Times New Roman" w:hAnsi="Times New Roman"/>
          <w:i/>
        </w:rPr>
        <w:t>’Ас</w:t>
      </w:r>
      <w:r>
        <w:rPr>
          <w:rFonts w:cs="WL LatinAllIn1Goth" w:ascii="WL LatinAllIn1Goth" w:hAnsi="WL LatinAllIn1Goth"/>
          <w:i/>
        </w:rPr>
        <w:t></w:t>
      </w:r>
      <w:r>
        <w:rPr>
          <w:rFonts w:cs="Times New Roman" w:ascii="Times New Roman" w:hAnsi="Times New Roman"/>
          <w:i/>
        </w:rPr>
        <w:t>л</w:t>
      </w:r>
      <w:r>
        <w:rPr>
          <w:rFonts w:cs="Times New Roman" w:ascii="Times New Roman" w:hAnsi="Times New Roman"/>
        </w:rPr>
        <w:t>). Принципиальной особенностью такого понимания истины оказывается также невозможность рассматривать истину вещи отдельно от самой вещи или до вещи, поскольку она заключается в действительной осуществленности вещи. С этим связано и понимание термина «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» (истинность), входящего в семейство понятий, группирующихся вокруг идеи сущности: он выражает реальную осуществленность тех смыслов, которые фиксируются в «чтойности» (м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хиййа) вещи (см. </w:t>
      </w:r>
      <w:r>
        <w:rPr>
          <w:rFonts w:cs="Times New Roman" w:ascii="Times New Roman" w:hAnsi="Times New Roman"/>
          <w:i/>
        </w:rPr>
        <w:t>Сущность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философские направления и школы считали истину (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) важнейшей характеристикой Первоначала (в </w:t>
      </w:r>
      <w:r>
        <w:rPr>
          <w:rFonts w:cs="Times New Roman" w:ascii="Times New Roman" w:hAnsi="Times New Roman"/>
          <w:i/>
        </w:rPr>
        <w:t>исмаилизме</w:t>
      </w:r>
      <w:r>
        <w:rPr>
          <w:rFonts w:cs="Times New Roman" w:ascii="Times New Roman" w:hAnsi="Times New Roman"/>
        </w:rPr>
        <w:t xml:space="preserve"> — Первого Разума), хотя наибольшая разработка этого понятия осуществлена в </w:t>
      </w:r>
      <w:r>
        <w:rPr>
          <w:rFonts w:cs="Times New Roman" w:ascii="Times New Roman" w:hAnsi="Times New Roman"/>
          <w:i/>
        </w:rPr>
        <w:t>арабоязычном перипатетизм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уфизм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Ибн Си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  <w:i/>
        </w:rPr>
        <w:t>на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</w:rPr>
        <w:t xml:space="preserve"> рассматривает истину как фундаментальное свойство Начала, установление которого не зависит ни от чего другого, но логически вытекает из самого его понятия. Выражающий понятие истины термин «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» является масдаром (отглагольным существительным) и употребляется Авиценной в значении действительного причастия (что допускается арабской грамматикой), так что Первоначало понимается как «обеспечивающее истину», прежде всего — самого себя, но также и всех прочих вещей, т.е. поддерживающее их существование, с чем связано понимание Первого как Первопричины. Поскольку понятие истины прямо связано с необходимостью, Первое понимается и как «обеспечивающее необходимость» (в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джиб), т.е. утверждающее существование, прежде всего собственное, а затем — и прочих вещей. Эти два аспекта, начало причинности и начало бытийной необходимости, весьма близки и логически производны от понятия истины. Начало отличается тем, что оно «истинно в своей самости» (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 ф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 xml:space="preserve"> з</w:t>
      </w:r>
      <w:r>
        <w:rPr>
          <w:rFonts w:cs="WL LatinAllIn1Goth" w:ascii="WL LatinAllIn1Goth" w:hAnsi="WL LatinAllIn1Goth"/>
        </w:rPr>
        <w:t></w:t>
      </w:r>
      <w:r>
        <w:rPr>
          <w:rFonts w:cs="Times New Roman" w:ascii="Times New Roman" w:hAnsi="Times New Roman"/>
        </w:rPr>
        <w:t>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ти</w:t>
        <w:noBreakHyphen/>
        <w:t>хи), тогда как прочие вещи истинны благодаря чему-то другому. В «Книге Гемм» («Кит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б ал</w:t>
        <w:noBreakHyphen/>
        <w:t>фу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у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»), автором которой считается </w:t>
      </w:r>
      <w:r>
        <w:rPr>
          <w:rFonts w:cs="Times New Roman" w:ascii="Times New Roman" w:hAnsi="Times New Roman"/>
          <w:i/>
        </w:rPr>
        <w:t>ал</w:t>
        <w:noBreakHyphen/>
        <w:t>Фа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  <w:i/>
        </w:rPr>
        <w:t>ра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  <w:i/>
        </w:rPr>
        <w:t>би</w:t>
      </w:r>
      <w:r>
        <w:rPr>
          <w:rFonts w:cs="WL LatinAllIn1Goth" w:ascii="WL LatinAllIn1Goth" w:hAnsi="WL LatinAllIn1Goth"/>
          <w:i/>
        </w:rPr>
        <w:t></w:t>
      </w:r>
      <w:r>
        <w:rPr>
          <w:rFonts w:cs="Times New Roman" w:ascii="Times New Roman" w:hAnsi="Times New Roman"/>
        </w:rPr>
        <w:t>, изложена утонченная диалектика «явленности» и «скрытости» истины</w:t>
        <w:noBreakHyphen/>
        <w:t>Первоначала, весьма напоминающая суфийскую разработку этого понятия, где истина (ал</w:t>
        <w:noBreakHyphen/>
        <w:t>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) понимается не как начало, принципиально отличное от производных от него вещей и в принципе не нуждающееся в остальном мироздании, но как способное быть началом другого только благодаря непосредственной связанности с этим другим, которое в силу этого составляет условие истинности самого начала и оказывается в существенном смысле не менее истинным, чем само о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понимания истины следует, что истина-х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 как характеристика слова или высказывания отражает их внутреннее свойство и может не указывать на внешнее отношение к вещам, поскольку выражает соответствие «выговоренность-смысл», целиком заключенное в сфере вербального. Поэтому для характеристики соответствия вербального и реального используется другой ряд терминов, имеющих корень 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noBreakHyphen/>
        <w:t>д</w:t>
        <w:noBreakHyphen/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, напр., 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ид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 (правдивость), 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ди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 (правдивый), та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д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 xml:space="preserve"> (установление правдивости). «Правдивость» является отношением между двумя структурами, вербальной и реальной, каждая из которых представляет собой соотношение «явное-скрытое», т.е. соответственно «выговоренность-смысл» и «вещь-смысл»: если смыслы двух структур совпадают, высказывание считается правдивым, в противном случае — ложным (к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з</w:t>
      </w:r>
      <w:r>
        <w:rPr>
          <w:rFonts w:cs="WL LatinAllIn1Goth" w:ascii="WL LatinAllIn1Goth" w:hAnsi="WL LatinAllIn1Goth"/>
        </w:rPr>
        <w:t></w:t>
      </w:r>
      <w:r>
        <w:rPr>
          <w:rFonts w:cs="Times New Roman" w:ascii="Times New Roman" w:hAnsi="Times New Roman"/>
        </w:rPr>
        <w:t>иб). Из этого следует, что значение правдивость/ложность может быть приписано только тем высказываниям, истина которых может быть сличена с истиной вещей. На этой основе уже мутазилитами были установлены модальности высказываний, которым не может быть приписан статус правды или лжи: «вопрос», «приказание и запрет», «сожаление», «надежда» и «просьба», в отличие от «утверждения или отрицания», «похвалы или осуждения», а также «удивления». Хотя в принципе правдивость и ложность признавались дихотомическими характеристиками высказывания, некоторые мутазилиты считали, что они могут быть установлены только в том случае, если говорящий знал истину вещи (т.е. тот смысл, на который указывает вещь), иначе высказывание является просто «случайным» (‘а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с</w:t>
      </w:r>
      <w:r>
        <w:rPr>
          <w:rFonts w:cs="WL LatinAllIn1Goth" w:ascii="WL LatinAllIn1Goth" w:hAnsi="WL LatinAllIn1Goth"/>
        </w:rPr>
        <w:t></w:t>
      </w:r>
      <w:r>
        <w:rPr>
          <w:rFonts w:cs="Times New Roman" w:ascii="Times New Roman" w:hAnsi="Times New Roman"/>
        </w:rPr>
        <w:t>ир). В арабоязычном перипатетизме в качестве «установления правдивости» (та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ди</w:t>
      </w:r>
      <w:r>
        <w:rPr>
          <w:rFonts w:cs="WL LatinAllIn1Goth" w:ascii="WL LatinAllIn1Goth" w:hAnsi="WL LatinAllIn1Goth"/>
        </w:rPr>
        <w:t></w:t>
      </w:r>
      <w:r>
        <w:rPr>
          <w:rFonts w:cs="Times New Roman" w:ascii="Times New Roman" w:hAnsi="Times New Roman"/>
        </w:rPr>
        <w:t>к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) выступает силлогистика, которой необходимо предшествует «запечатление» (тас</w:t>
      </w:r>
      <w:r>
        <w:rPr>
          <w:rFonts w:cs="WL LatinAllIn1Goth" w:ascii="WL LatinAllIn1Goth" w:hAnsi="WL LatinAllIn1Goth"/>
        </w:rPr>
        <w:t></w:t>
      </w:r>
      <w:r>
        <w:rPr>
          <w:rFonts w:cs="Times New Roman" w:ascii="Times New Roman" w:hAnsi="Times New Roman"/>
        </w:rPr>
        <w:t>аввур), т.е. выявление смыслов используемых в силлогизмах слов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L LatinAllIn1Got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NewtonC;Arial" w:hAnsi="NewtonC;Arial" w:eastAsia="Times New Roman" w:cs="NewtonC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др.статьи"/>
    <w:basedOn w:val="Style14"/>
    <w:qFormat/>
    <w:rPr>
      <w:rFonts w:ascii="NewtonC;Arial" w:hAnsi="NewtonC;Arial" w:cs="NewtonC;Arial"/>
      <w:i/>
      <w:iCs/>
      <w:sz w:val="24"/>
      <w:szCs w:val="24"/>
    </w:rPr>
  </w:style>
  <w:style w:type="character" w:styleId="Style16">
    <w:name w:val="Название статьи"/>
    <w:basedOn w:val="Style14"/>
    <w:qFormat/>
    <w:rPr>
      <w:rFonts w:ascii="NewtonC;Arial" w:hAnsi="NewtonC;Arial" w:cs="NewtonC;Arial"/>
      <w:b/>
      <w:bCs/>
      <w:cap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1 Текст"/>
    <w:basedOn w:val="Normal"/>
    <w:qFormat/>
    <w:pPr>
      <w:spacing w:lineRule="exact" w:line="480"/>
      <w:ind w:firstLine="1077"/>
    </w:pPr>
    <w:rPr>
      <w:rFonts w:ascii="Times New Roman" w:hAnsi="Times New Roman" w:cs="Times New Roman"/>
    </w:rPr>
  </w:style>
  <w:style w:type="paragraph" w:styleId="Style17">
    <w:name w:val="Автор"/>
    <w:basedOn w:val="Normal"/>
    <w:qFormat/>
    <w:pPr>
      <w:ind w:hanging="0"/>
      <w:jc w:val="left"/>
    </w:pPr>
    <w:rPr>
      <w:i/>
      <w:iCs/>
    </w:rPr>
  </w:style>
  <w:style w:type="paragraph" w:styleId="3">
    <w:name w:val="абзац 3 БезОтступа"/>
    <w:basedOn w:val="1"/>
    <w:next w:val="1"/>
    <w:qFormat/>
    <w:pPr>
      <w:tabs>
        <w:tab w:val="clear" w:pos="720"/>
        <w:tab w:val="left" w:pos="284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05:00Z</dcterms:created>
  <dc:creator>Julia</dc:creator>
  <dc:description/>
  <dc:language>en-US</dc:language>
  <cp:lastModifiedBy>Андрей Смирнов</cp:lastModifiedBy>
  <cp:lastPrinted>1998-12-02T16:21:00Z</cp:lastPrinted>
  <dcterms:modified xsi:type="dcterms:W3CDTF">2001-02-26T13:32:00Z</dcterms:modified>
  <cp:revision>13</cp:revision>
  <dc:subject/>
  <dc:title>ИСТИНА в арабо-мусульманской философии понимается в наибо-лее общем плане как, во-первых, правильность соотношения между «явным» (захир) и «скрытым» (батин; см</dc:title>
</cp:coreProperties>
</file>