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</w:rPr>
        <w:t>А.В.Смирнов. Статьи по арабской философии в «Новой философской</w:t>
      </w:r>
      <w:r>
        <w:rPr>
          <w:rFonts w:cs="Times New Roman" w:ascii="Times New Roman" w:hAnsi="Times New Roman"/>
        </w:rPr>
        <w:t xml:space="preserve"> энциклопедии» (М.: Мысль, 2000)</w:t>
      </w:r>
    </w:p>
    <w:p>
      <w:pPr>
        <w:pStyle w:val="Header"/>
        <w:rPr/>
      </w:pPr>
      <w:r>
        <w:rPr/>
        <w:t>© А.Смирнов 2000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</w:rPr>
        <w:t>Место</w:t>
      </w:r>
      <w:r>
        <w:rPr>
          <w:rFonts w:cs="Times New Roman" w:ascii="Times New Roman" w:hAnsi="Times New Roman"/>
        </w:rPr>
        <w:t xml:space="preserve"> в арабо-мусульманской философии. Понятие места в наиболее общем плане обозначается как мак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н (то</w:t>
        <w:noBreakHyphen/>
        <w:t>где</w:t>
        <w:noBreakHyphen/>
        <w:t xml:space="preserve">есть). В этом смысле можно говорить о «месте вещи», будь то Бог или мир, тело или воля. Бог понимается в </w:t>
      </w:r>
      <w:r>
        <w:rPr>
          <w:rFonts w:cs="Times New Roman" w:ascii="Times New Roman" w:hAnsi="Times New Roman"/>
          <w:i/>
        </w:rPr>
        <w:t>каламе</w:t>
      </w:r>
      <w:r>
        <w:rPr>
          <w:rFonts w:cs="Times New Roman" w:ascii="Times New Roman" w:hAnsi="Times New Roman"/>
        </w:rPr>
        <w:t xml:space="preserve"> либо как присутствующий в любом месте, что истолковывается как управление им каждой вещью, либо как находящийся «вне места» (л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 ф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 мак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н). Кроме того, вне места некоторыми мутазилитами полагались такие божественные атрибуты, как воля или знание. В мутазилизме выдвинуты два основных понимания места-мак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н: во-первых, как «предела» вещи, того, что «отделяет» ее от окружающего, и во-вторых, как того, что она «занимает» и где «располагается». Мутазилиты признавали возможность выхода тела за пределы места-мак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н мира, но одни считали, что в таком случае и место мира расширится вместе с таким телом, другие утверждали, что тело будет двигаться вне места. В </w:t>
      </w:r>
      <w:r>
        <w:rPr>
          <w:rFonts w:cs="Times New Roman" w:ascii="Times New Roman" w:hAnsi="Times New Roman"/>
          <w:i/>
        </w:rPr>
        <w:t>арабоязычном перипатетизме</w:t>
      </w:r>
      <w:r>
        <w:rPr>
          <w:rFonts w:cs="Times New Roman" w:ascii="Times New Roman" w:hAnsi="Times New Roman"/>
        </w:rPr>
        <w:t xml:space="preserve">, где пространство ограничено абсолютным телом, задающим в нем «направления» (см. </w:t>
      </w:r>
      <w:r>
        <w:rPr>
          <w:rFonts w:cs="Times New Roman" w:ascii="Times New Roman" w:hAnsi="Times New Roman"/>
          <w:i/>
        </w:rPr>
        <w:t>Пространство</w:t>
      </w:r>
      <w:r>
        <w:rPr>
          <w:rFonts w:cs="Times New Roman" w:ascii="Times New Roman" w:hAnsi="Times New Roman"/>
        </w:rPr>
        <w:t>), движение тела вне мира оказывается логически невозможны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лизким к «мак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н», но более узким является термин «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 xml:space="preserve">аййиз», обозначающий место, занимаемое телом. Он принят также в качестве специального термина для обозначения «естественного места» первоэлемента в арабоязычном перипатетизме и </w:t>
      </w:r>
      <w:r>
        <w:rPr>
          <w:rFonts w:cs="Times New Roman" w:ascii="Times New Roman" w:hAnsi="Times New Roman"/>
          <w:i/>
        </w:rPr>
        <w:t>исмаилизме</w:t>
      </w:r>
      <w:r>
        <w:rPr>
          <w:rFonts w:cs="Times New Roman" w:ascii="Times New Roman" w:hAnsi="Times New Roman"/>
        </w:rPr>
        <w:t>. Однокоренное та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ййуз (занятие места) считается признаком тел и субстанций. Кроме того, место понимается как «вместилище» (ма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лл), что связано с делением всех вещей на «самостоятельные» (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’им би</w:t>
        <w:noBreakHyphen/>
        <w:t>нафси</w:t>
        <w:noBreakHyphen/>
        <w:t>хи) и «несамостоятельные» (м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 л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 йа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у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м би</w:t>
        <w:noBreakHyphen/>
        <w:t>нафси</w:t>
        <w:noBreakHyphen/>
        <w:t>хи), при этом вторые должны «внедряться» (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лла) в первые для того, чтобы существовать; так, тело служит вместилищем для своих акциденций. Близким к понятию места является понятие «положение» (мавд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и‘, вад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‘), трактуемое в духе соответствующей аристотелевской категории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L LatinAllIn1Goth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NewtonC;Arial" w:hAnsi="NewtonC;Arial" w:eastAsia="Times New Roman" w:cs="NewtonC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др.статьи"/>
    <w:basedOn w:val="Style14"/>
    <w:qFormat/>
    <w:rPr>
      <w:rFonts w:ascii="NewtonC;Arial" w:hAnsi="NewtonC;Arial" w:cs="NewtonC;Arial"/>
      <w:i/>
      <w:iCs/>
      <w:sz w:val="24"/>
      <w:szCs w:val="24"/>
    </w:rPr>
  </w:style>
  <w:style w:type="character" w:styleId="Style16">
    <w:name w:val="Название статьи"/>
    <w:basedOn w:val="Style14"/>
    <w:qFormat/>
    <w:rPr>
      <w:rFonts w:ascii="NewtonC;Arial" w:hAnsi="NewtonC;Arial" w:cs="NewtonC;Arial"/>
      <w:b/>
      <w:bCs/>
      <w:cap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1 Текст"/>
    <w:basedOn w:val="Normal"/>
    <w:qFormat/>
    <w:pPr>
      <w:spacing w:lineRule="exact" w:line="480"/>
      <w:ind w:firstLine="1077"/>
    </w:pPr>
    <w:rPr>
      <w:rFonts w:ascii="Times New Roman" w:hAnsi="Times New Roman" w:cs="Times New Roman"/>
    </w:rPr>
  </w:style>
  <w:style w:type="paragraph" w:styleId="Style17">
    <w:name w:val="Автор"/>
    <w:basedOn w:val="Normal"/>
    <w:qFormat/>
    <w:pPr>
      <w:ind w:hanging="0"/>
      <w:jc w:val="left"/>
    </w:pPr>
    <w:rPr>
      <w:i/>
      <w:iCs/>
    </w:rPr>
  </w:style>
  <w:style w:type="paragraph" w:styleId="3">
    <w:name w:val="абзац 3 БезОтступа"/>
    <w:basedOn w:val="1"/>
    <w:next w:val="1"/>
    <w:qFormat/>
    <w:pPr>
      <w:tabs>
        <w:tab w:val="clear" w:pos="720"/>
        <w:tab w:val="left" w:pos="284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1:52:00Z</dcterms:created>
  <dc:creator>Julia</dc:creator>
  <dc:description/>
  <dc:language>en-US</dc:language>
  <cp:lastModifiedBy>Андрей Смирнов</cp:lastModifiedBy>
  <cp:lastPrinted>1998-12-02T16:21:00Z</cp:lastPrinted>
  <dcterms:modified xsi:type="dcterms:W3CDTF">2001-02-26T13:32:00Z</dcterms:modified>
  <cp:revision>13</cp:revision>
  <dc:subject/>
  <dc:title>МЕСТО в арабо-мусульманской философии в наиболее общем пла-не обозначается как макан (то-где-есть)</dc:title>
</cp:coreProperties>
</file>