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А.В.Смирнов. Статьи по арабской философии в «Новой философской</w:t>
      </w:r>
      <w:r>
        <w:rPr>
          <w:rFonts w:cs="Times New Roman" w:ascii="Times New Roman" w:hAnsi="Times New Roman"/>
        </w:rPr>
        <w:t xml:space="preserve"> энциклопедии» (М.: Мысль, 2000)</w:t>
      </w:r>
    </w:p>
    <w:p>
      <w:pPr>
        <w:pStyle w:val="Header"/>
        <w:rPr/>
      </w:pPr>
      <w:r>
        <w:rPr/>
        <w:t>© А.Смирнов 2000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</w:rPr>
        <w:t>Универсалии</w:t>
      </w:r>
      <w:r>
        <w:rPr>
          <w:rFonts w:cs="Times New Roman" w:ascii="Times New Roman" w:hAnsi="Times New Roman"/>
        </w:rPr>
        <w:t xml:space="preserve"> в арабо-мусульманской философии рассматриваются в тесной связи с вопросом о «</w:t>
      </w:r>
      <w:r>
        <w:rPr>
          <w:rFonts w:cs="Times New Roman" w:ascii="Times New Roman" w:hAnsi="Times New Roman"/>
          <w:i/>
        </w:rPr>
        <w:t>смысле</w:t>
      </w:r>
      <w:r>
        <w:rPr>
          <w:rFonts w:cs="Times New Roman" w:ascii="Times New Roman" w:hAnsi="Times New Roman"/>
        </w:rPr>
        <w:t xml:space="preserve">» (ма‘нан) как обосновании свойств вещи и происходящих с ней изменений, о том, каков этот «смысл» и как он связан со «смыслами» других вещей, с вопросом о разуме и умопостигаемом, соотношении умопостигаемого и чувственно постигаемого, единичного и общего, а также с категорией </w:t>
      </w:r>
      <w:r>
        <w:rPr>
          <w:rFonts w:cs="Times New Roman" w:ascii="Times New Roman" w:hAnsi="Times New Roman"/>
          <w:i/>
        </w:rPr>
        <w:t>атрибута</w:t>
      </w:r>
      <w:r>
        <w:rPr>
          <w:rFonts w:cs="Times New Roman" w:ascii="Times New Roman" w:hAnsi="Times New Roman"/>
        </w:rPr>
        <w:t>. Понятие «универсалия» выражалось терминами «’амр куллийй» (общее), «куллийй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т» (общие понятия), производными от ал</w:t>
        <w:noBreakHyphen/>
        <w:t xml:space="preserve">кулл (всё, целое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имание вещи и слова в классической арабо-мусульманской мысли в решающей степени зависело от модели «вещь-смысл» и «выговоренность (лафз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)-смысл», чем и объясняется тот факт, что в трактовке универсалий преобладал умеренный реализм, фактически не признавалось самостоятельное существование универсалий вне ума и вне тел, а номинализм был развит только в раннем </w:t>
      </w:r>
      <w:r>
        <w:rPr>
          <w:rFonts w:cs="Times New Roman" w:ascii="Times New Roman" w:hAnsi="Times New Roman"/>
          <w:i/>
        </w:rPr>
        <w:t>ишракизме</w:t>
      </w:r>
      <w:r>
        <w:rPr>
          <w:rFonts w:cs="Times New Roman" w:ascii="Times New Roman" w:hAnsi="Times New Roman"/>
        </w:rPr>
        <w:t xml:space="preserve"> под влиянием основного метафизического тезиса об абсолютной простоте света. Суть способа осмысления того или иного свойства вещи или его изменения согласно модели «вещь-смысл» состоит в том, что оно ставится в соответствие определенному «смыслу», наличествующему в вещи и объясняющему свойство вещи или то, что с ней происходит. Так, еще мутазилиты предложили в качестве объяснения движения тела «смысл двигательности», который находится в теле и благодаря которому </w:t>
      </w:r>
      <w:r>
        <w:rPr>
          <w:rFonts w:cs="Times New Roman" w:ascii="Times New Roman" w:hAnsi="Times New Roman"/>
          <w:i/>
        </w:rPr>
        <w:t>акциденция</w:t>
      </w:r>
      <w:r>
        <w:rPr>
          <w:rFonts w:cs="Times New Roman" w:ascii="Times New Roman" w:hAnsi="Times New Roman"/>
        </w:rPr>
        <w:t xml:space="preserve"> движения привходит в тело. Понятие смысла играло роль достаточного основания, объясняющего, почему акциденция движения в данный момент времени внедряется именно в данное тело, а не в какое-то другое. Аналогично объяснялось привхождение прочих акциденций, что, в силу универсальности понятия акциденции в </w:t>
      </w:r>
      <w:r>
        <w:rPr>
          <w:rFonts w:cs="Times New Roman" w:ascii="Times New Roman" w:hAnsi="Times New Roman"/>
          <w:i/>
        </w:rPr>
        <w:t>каламе</w:t>
      </w:r>
      <w:r>
        <w:rPr>
          <w:rFonts w:cs="Times New Roman" w:ascii="Times New Roman" w:hAnsi="Times New Roman"/>
        </w:rPr>
        <w:t>, означало, что любому свойству вещи соответствует особый смысл. Эту позицию можно интерпретировать как позицию умеренного реализма в силу того, что сама логика такого объяснения предполагает, что тот или иной смысл всегда наличествует в вещи, не может существовать независимо от вещи и совпадает с тем смыслом, который связан с «выговоренностью» в слове, служащем именем обсуждаемого свойства вещи. Вместе с тем мутазилиты испытывали существенные трудности в обосновании этого взгляда, поскольку и относительно смысла, объясняющего привхождение акциденции, может быть задан вопрос об основании его наличия в вещи. Поэтому одни признавали бесконечную прогрессию смыслов, находящихся в вещи в один атомарный момент времени, другие вовсе отказывались от использования понятия смысл в этом контексте. Последняя точка зрения победила в ашаризме, где привхождение акциденции отождествлялось с ее «возникновением» (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уд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с</w:t>
      </w:r>
      <w:r>
        <w:rPr>
          <w:rFonts w:cs="WL LatinAllIn1Goth" w:ascii="WL LatinAllIn1Goth" w:hAnsi="WL LatinAllIn1Goth"/>
        </w:rPr>
        <w:t>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зиция умеренного реализма по сути характерна и для </w:t>
      </w:r>
      <w:r>
        <w:rPr>
          <w:rFonts w:cs="Times New Roman" w:ascii="Times New Roman" w:hAnsi="Times New Roman"/>
          <w:i/>
        </w:rPr>
        <w:t>арабоязычного перипатетизма</w:t>
      </w:r>
      <w:r>
        <w:rPr>
          <w:rFonts w:cs="Times New Roman" w:ascii="Times New Roman" w:hAnsi="Times New Roman"/>
        </w:rPr>
        <w:t xml:space="preserve">, где вопрос об универсалиях связывается с вопросом об интеллигибилиях. Последние представляют собой формы, которые существуют либо совместно с материями, будучи в таком случае связаны с местом, временем, количеством и другими акциденциями и являясь потенциальными интеллигибилиями, либо схватываются разумом и тогда существуют в нем вне своих материй, становясь актуальными интеллигибилиями. Уже </w:t>
      </w:r>
      <w:r>
        <w:rPr>
          <w:rFonts w:cs="Times New Roman" w:ascii="Times New Roman" w:hAnsi="Times New Roman"/>
          <w:i/>
        </w:rPr>
        <w:t>ал</w:t>
        <w:noBreakHyphen/>
        <w:t>Кинди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</w:rPr>
        <w:t xml:space="preserve"> зафиксировал тезис, согласно которому интеллигибилия представляет собой общее знание, тогда как чувствам доступно познание только единичного. Действенный Разум является собранием всех форм, которые когда-либо существовали или будут существовать в мире. В </w:t>
      </w:r>
      <w:r>
        <w:rPr>
          <w:rFonts w:cs="Times New Roman" w:ascii="Times New Roman" w:hAnsi="Times New Roman"/>
          <w:i/>
        </w:rPr>
        <w:t>исмаилизме</w:t>
      </w:r>
      <w:r>
        <w:rPr>
          <w:rFonts w:cs="Times New Roman" w:ascii="Times New Roman" w:hAnsi="Times New Roman"/>
        </w:rPr>
        <w:t xml:space="preserve"> сохраняется схожая трактовка универсалий как форм, что не противоречит рассмотрению их как «смыслов» тел, существующих в них. В </w:t>
      </w:r>
      <w:r>
        <w:rPr>
          <w:rFonts w:cs="Times New Roman" w:ascii="Times New Roman" w:hAnsi="Times New Roman"/>
          <w:i/>
        </w:rPr>
        <w:t>суфизме</w:t>
      </w:r>
      <w:r>
        <w:rPr>
          <w:rFonts w:cs="Times New Roman" w:ascii="Times New Roman" w:hAnsi="Times New Roman"/>
        </w:rPr>
        <w:t xml:space="preserve"> признается и внешнее, «воплощенное» в телах существование универсалий, и их интеллигибельность. «Смыслы», являющиеся универсалиями, в своем вечностном существовании находятся в состоянии континуальной слитости, а во временно</w:t>
      </w:r>
      <w:r>
        <w:rPr>
          <w:rFonts w:cs="WL LatinAllIn1Goth" w:ascii="WL LatinAllIn1Goth" w:hAnsi="WL LatinAllIn1Goth"/>
        </w:rPr>
        <w:t></w:t>
      </w:r>
      <w:r>
        <w:rPr>
          <w:rFonts w:cs="Times New Roman" w:ascii="Times New Roman" w:hAnsi="Times New Roman"/>
        </w:rPr>
        <w:t>м существовании возникают заново в каждый атомарный момент времени в своей конкретности. Любая универсалия может и должна рассматриваться в этих двух ипостасях, которые взаимосвязаны и определяют друг друга, а потому является как вечной, так и возникшей, или временно</w:t>
      </w:r>
      <w:r>
        <w:rPr>
          <w:rFonts w:cs="WL LatinAllIn1Goth" w:ascii="WL LatinAllIn1Goth" w:hAnsi="WL LatinAllIn1Goth"/>
        </w:rPr>
        <w:t></w:t>
      </w:r>
      <w:r>
        <w:rPr>
          <w:rFonts w:cs="Times New Roman" w:ascii="Times New Roman" w:hAnsi="Times New Roman"/>
        </w:rPr>
        <w:t>й, притом что как вечная она не является «иной» ни для себя же как временно</w:t>
      </w:r>
      <w:r>
        <w:rPr>
          <w:rFonts w:cs="WL LatinAllIn1Goth" w:ascii="WL LatinAllIn1Goth" w:hAnsi="WL LatinAllIn1Goth"/>
        </w:rPr>
        <w:t></w:t>
      </w:r>
      <w:r>
        <w:rPr>
          <w:rFonts w:cs="Times New Roman" w:ascii="Times New Roman" w:hAnsi="Times New Roman"/>
        </w:rPr>
        <w:t>й, ни для других универсалий, рассматриваемых как веч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рьезная номиналистическая критика ряда положений перипатетиков принадлежит </w:t>
      </w:r>
      <w:r>
        <w:rPr>
          <w:rFonts w:cs="Times New Roman" w:ascii="Times New Roman" w:hAnsi="Times New Roman"/>
          <w:i/>
        </w:rPr>
        <w:t>ас</w:t>
        <w:noBreakHyphen/>
        <w:t>Сухраварди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</w:rPr>
        <w:t>, хотя его позиция в данном вопросе не всегда последовательна. В своей логике он утверждает, что общие понятия существуют исключительно в уме и вовне им ничто не соответствует, поскольку индивидуальное существование предполагает наличие чего-то абсолютно отличающего данное сущее от всего другое, а в общем понятии не может быть ничего индивидуального. С другой стороны, он делит атрибуты тел на две группы, что фактически соответствует их делению на чувственно и умственно постигаемые, и утверждает, что и в уме и вовне существуют те, что доступны чувству как таковые (чернота, белизна, движение), тогда как только в уме существуют чисто интеллигибельные универсалии, такие, как существование, возможность, субстанциальность, цветность, единство, равно как и субстанциальные формы. В позднем ишракизме острота номиналистической критики ослабевает вместе с нарастанием эклектизма в оформлении тезисов этого учения; так, 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др ад</w:t>
        <w:noBreakHyphen/>
        <w:t>Д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 аш</w:t>
        <w:noBreakHyphen/>
        <w:t>Ш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р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з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уже признает, что вещи мира являются формами, обладающими существованием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L LatinAllIn1Got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NewtonC;Arial" w:hAnsi="NewtonC;Arial" w:eastAsia="Times New Roman" w:cs="NewtonC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др.статьи"/>
    <w:basedOn w:val="Style14"/>
    <w:qFormat/>
    <w:rPr>
      <w:rFonts w:ascii="NewtonC;Arial" w:hAnsi="NewtonC;Arial" w:cs="NewtonC;Arial"/>
      <w:i/>
      <w:iCs/>
      <w:sz w:val="24"/>
      <w:szCs w:val="24"/>
    </w:rPr>
  </w:style>
  <w:style w:type="character" w:styleId="Style16">
    <w:name w:val="Название статьи"/>
    <w:basedOn w:val="Style14"/>
    <w:qFormat/>
    <w:rPr>
      <w:rFonts w:ascii="NewtonC;Arial" w:hAnsi="NewtonC;Arial" w:cs="NewtonC;Arial"/>
      <w:b/>
      <w:bCs/>
      <w:cap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480"/>
      <w:ind w:firstLine="1077"/>
    </w:pPr>
    <w:rPr>
      <w:rFonts w:ascii="Times New Roman" w:hAnsi="Times New Roman" w:cs="Times New Roman"/>
    </w:rPr>
  </w:style>
  <w:style w:type="paragraph" w:styleId="Style17">
    <w:name w:val="Автор"/>
    <w:basedOn w:val="Normal"/>
    <w:qFormat/>
    <w:pPr>
      <w:ind w:hanging="0"/>
      <w:jc w:val="left"/>
    </w:pPr>
    <w:rPr>
      <w:i/>
      <w:iCs/>
    </w:rPr>
  </w:style>
  <w:style w:type="paragraph" w:styleId="3">
    <w:name w:val="абзац 3 БезОтступа"/>
    <w:basedOn w:val="1"/>
    <w:next w:val="1"/>
    <w:qFormat/>
    <w:pPr>
      <w:tabs>
        <w:tab w:val="clear" w:pos="720"/>
        <w:tab w:val="left" w:pos="284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2:53:00Z</dcterms:created>
  <dc:creator>Julia</dc:creator>
  <dc:description/>
  <dc:language>en-US</dc:language>
  <cp:lastModifiedBy>Андрей Смирнов</cp:lastModifiedBy>
  <cp:lastPrinted>1999-01-11T15:55:00Z</cp:lastPrinted>
  <dcterms:modified xsi:type="dcterms:W3CDTF">2001-02-26T13:33:00Z</dcterms:modified>
  <cp:revision>12</cp:revision>
  <dc:subject/>
  <dc:title>Универсалия в арабо-мусульманской философии</dc:title>
</cp:coreProperties>
</file>